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szCs w:val="20"/>
          <w:u w:val="single"/>
        </w:rPr>
        <w:t>(36 km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x de Pré</w:t>
        <w:tab/>
        <w:t xml:space="preserve">  </w:t>
        <w:tab/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Buteaux         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x D.27 / D.197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hâtealet</w:t>
        <w:tab/>
        <w:tab/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uf</w:t>
        <w:tab/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hatz</w:t>
        <w:tab/>
        <w:tab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  <w:tab/>
        <w:tab/>
        <w:t>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szCs w:val="20"/>
          <w:u w:val="single"/>
        </w:rPr>
      </w:pPr>
      <w:r>
        <w:br w:type="column"/>
      </w:r>
      <w:r>
        <w:rPr>
          <w:sz w:val="20"/>
          <w:szCs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szCs w:val="20"/>
          <w:u w:val="single"/>
        </w:rPr>
        <w:t>(76 km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x de Pré</w:t>
        <w:tab/>
        <w:t xml:space="preserve">  </w:t>
        <w:tab/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Buteaux         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x D.27 / D.197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hâtealet</w:t>
        <w:tab/>
        <w:tab/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uf</w:t>
        <w:tab/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sse</w:t>
        <w:tab/>
        <w:tab/>
        <w:tab/>
        <w:t>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x RF de la Croisette</w:t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Haut Folin</w:t>
        <w:tab/>
        <w:tab/>
        <w:t>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x-en-Glenne</w:t>
        <w:tab/>
        <w:tab/>
        <w:t>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Puits </w:t>
        <w:tab/>
        <w:tab/>
        <w:t>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Bourbas</w:t>
        <w:tab/>
        <w:tab/>
        <w:t>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ay</w:t>
        <w:tab/>
        <w:tab/>
        <w:tab/>
        <w:t>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seux</w:t>
        <w:tab/>
        <w:tab/>
        <w:tab/>
        <w:t>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Léger-de-Fougeret</w:t>
        <w:tab/>
        <w:t>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  <w:tab/>
        <w:tab/>
        <w:t>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szCs w:val="20"/>
          <w:u w:val="single"/>
        </w:rPr>
        <w:t>(99 km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x de Pré</w:t>
        <w:tab/>
        <w:t xml:space="preserve">  </w:t>
        <w:tab/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Buteaux         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x D.27 / D.197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hâtealet</w:t>
        <w:tab/>
        <w:tab/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uf</w:t>
        <w:tab/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sse</w:t>
        <w:tab/>
        <w:tab/>
        <w:tab/>
        <w:t>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x RF de la Croisette</w:t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sette</w:t>
        <w:tab/>
        <w:tab/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Prix</w:t>
        <w:tab/>
        <w:tab/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Léger-ss-Beuvray</w:t>
        <w:tab/>
        <w:t>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l</w:t>
        <w:tab/>
        <w:tab/>
        <w:tab/>
        <w:t>5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rochemillay</w:t>
        <w:tab/>
        <w:tab/>
        <w:t>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glier</w:t>
        <w:tab/>
        <w:tab/>
        <w:tab/>
        <w:t>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Bourbas</w:t>
        <w:tab/>
        <w:tab/>
        <w:t>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ay</w:t>
        <w:tab/>
        <w:tab/>
        <w:tab/>
        <w:t>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seux</w:t>
        <w:tab/>
        <w:tab/>
        <w:tab/>
        <w:t>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Léger-de-Fougeret</w:t>
        <w:tab/>
        <w:t>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  <w:tab/>
        <w:tab/>
        <w:t>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szCs w:val="20"/>
          <w:u w:val="single"/>
        </w:rPr>
        <w:t>(126 km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âteau-Chi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x de Pré</w:t>
        <w:tab/>
        <w:t xml:space="preserve">  </w:t>
        <w:tab/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Buteaux         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x D.27 / D.197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hâtealet</w:t>
        <w:tab/>
        <w:tab/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uf</w:t>
        <w:tab/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sse</w:t>
        <w:tab/>
        <w:tab/>
        <w:tab/>
        <w:t>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x RF de la Croisette</w:t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roisette</w:t>
        <w:tab/>
        <w:tab/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Prix</w:t>
        <w:tab/>
        <w:tab/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Léger-ss-Beuvray</w:t>
        <w:tab/>
        <w:t>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l</w:t>
        <w:tab/>
        <w:tab/>
        <w:tab/>
        <w:t>5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rochemillay</w:t>
        <w:tab/>
        <w:tab/>
        <w:t>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ddes</w:t>
        <w:tab/>
        <w:tab/>
        <w:tab/>
        <w:t>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Honoré-les-Bains</w:t>
        <w:tab/>
        <w:t>8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éporché</w:t>
        <w:tab/>
        <w:tab/>
        <w:t>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glier</w:t>
        <w:tab/>
        <w:tab/>
        <w:t xml:space="preserve">        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Bourbas</w:t>
        <w:tab/>
        <w:t xml:space="preserve">           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ay</w:t>
        <w:tab/>
        <w:tab/>
        <w:t xml:space="preserve">           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seux</w:t>
        <w:tab/>
        <w:t xml:space="preserve">                          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-Léger-de-Fougeret     1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âteau-Chinon</w:t>
        <w:tab/>
        <w:t xml:space="preserve">            126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38:00Z</dcterms:created>
  <dc:creator>Philippe</dc:creator>
  <dc:description/>
  <dc:language>en-US</dc:language>
  <cp:lastModifiedBy>Philippe</cp:lastModifiedBy>
  <cp:lastPrinted>2002-11-24T12:59:00Z</cp:lastPrinted>
  <dcterms:modified xsi:type="dcterms:W3CDTF">2012-12-05T20:38:00Z</dcterms:modified>
  <cp:revision>2</cp:revision>
  <dc:subject/>
  <dc:title> </dc:title>
</cp:coreProperties>
</file>