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4F6228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96695" cy="81343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9400" cy="27628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6228"/>
          <w:sz w:val="96"/>
          <w:szCs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7070" cy="96774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F6228"/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973455</wp:posOffset>
                </wp:positionV>
                <wp:extent cx="4152265" cy="1785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96"/>
                                <w:szCs w:val="96"/>
                              </w:rPr>
                              <w:t>VELOTO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40"/>
                                <w:szCs w:val="40"/>
                              </w:rPr>
                              <w:t xml:space="preserve">et la Municipalité 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40"/>
                                <w:szCs w:val="40"/>
                              </w:rPr>
                              <w:t>CHATEAU-CHIN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40.6pt;mso-wrap-distance-left:9.05pt;mso-wrap-distance-right:9.05pt;mso-wrap-distance-top:0pt;mso-wrap-distance-bottom:0pt;margin-top:76.6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4F6228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96"/>
                          <w:szCs w:val="96"/>
                        </w:rPr>
                        <w:t>VELOTOTE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4F6228"/>
                          <w:sz w:val="40"/>
                          <w:szCs w:val="40"/>
                        </w:rPr>
                        <w:t xml:space="preserve">et la Municipalité d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4F6228"/>
                          <w:sz w:val="40"/>
                          <w:szCs w:val="40"/>
                        </w:rPr>
                        <w:t>CHATEAU-CHIN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JEUDI 5 MAI 2016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4F6228"/>
              <w:left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Parco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4F6228"/>
              <w:left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Parcours 2</w:t>
            </w:r>
          </w:p>
        </w:tc>
        <w:tc>
          <w:tcPr>
            <w:tcW w:w="3536" w:type="dxa"/>
            <w:tcBorders>
              <w:top w:val="single" w:sz="4" w:space="0" w:color="4F6228"/>
              <w:left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Parcours 3</w:t>
            </w:r>
          </w:p>
        </w:tc>
      </w:tr>
      <w:tr>
        <w:trPr/>
        <w:tc>
          <w:tcPr>
            <w:tcW w:w="3535" w:type="dxa"/>
            <w:tcBorders>
              <w:left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4F6228"/>
                <w:sz w:val="28"/>
                <w:szCs w:val="28"/>
              </w:rPr>
              <w:t>37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3535" w:type="dxa"/>
            <w:tcBorders>
              <w:left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4F6228"/>
                <w:sz w:val="28"/>
                <w:szCs w:val="28"/>
              </w:rPr>
              <w:t xml:space="preserve">76 km </w:t>
            </w:r>
          </w:p>
        </w:tc>
        <w:tc>
          <w:tcPr>
            <w:tcW w:w="3536" w:type="dxa"/>
            <w:tcBorders>
              <w:left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4F6228"/>
                <w:sz w:val="28"/>
                <w:szCs w:val="28"/>
              </w:rPr>
              <w:t>108 km</w:t>
            </w:r>
          </w:p>
        </w:tc>
      </w:tr>
      <w:tr>
        <w:trPr/>
        <w:tc>
          <w:tcPr>
            <w:tcW w:w="3535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Château-Chinon</w:t>
              <w:br/>
              <w:t xml:space="preserve">Pont-Charrot                                           4          </w:t>
              <w:br/>
              <w:t xml:space="preserve">Le Châtelet                          </w:t>
              <w:tab/>
              <w:tab/>
              <w:t xml:space="preserve">    8,5 Fâchin – La Croix Bougnon                  10                     </w:t>
              <w:br/>
              <w:t xml:space="preserve">Intersection D.177 / D.27 </w:t>
              <w:tab/>
              <w:t xml:space="preserve">                  12</w:t>
              <w:br/>
            </w:r>
            <w:r>
              <w:rPr>
                <w:bCs/>
                <w:color w:val="4F6228"/>
                <w:sz w:val="20"/>
                <w:szCs w:val="20"/>
              </w:rPr>
              <w:t>Les Ichards                                             16,5</w:t>
            </w:r>
            <w:r>
              <w:rPr>
                <w:b/>
                <w:bCs/>
                <w:color w:val="4F6228"/>
                <w:sz w:val="20"/>
                <w:szCs w:val="20"/>
              </w:rPr>
              <w:br/>
            </w:r>
            <w:r>
              <w:rPr>
                <w:b/>
                <w:bCs/>
                <w:color w:val="4F6228"/>
                <w:sz w:val="20"/>
                <w:szCs w:val="20"/>
                <w:u w:val="single"/>
              </w:rPr>
              <w:t>Onlay</w:t>
            </w:r>
            <w:r>
              <w:rPr>
                <w:b/>
                <w:bCs/>
                <w:color w:val="4F6228"/>
                <w:sz w:val="20"/>
                <w:szCs w:val="20"/>
              </w:rPr>
              <w:t xml:space="preserve">                                                      21</w:t>
              <w:br/>
            </w:r>
            <w:r>
              <w:rPr>
                <w:color w:val="4F6228"/>
                <w:sz w:val="20"/>
                <w:szCs w:val="20"/>
              </w:rPr>
              <w:t>Poiseux</w:t>
              <w:tab/>
              <w:tab/>
              <w:tab/>
              <w:t xml:space="preserve">                  24          Saint-Léger-de-Fougeret                     29</w:t>
              <w:br/>
              <w:t xml:space="preserve">La Croix de Pré                                      34 </w:t>
              <w:br/>
              <w:t>Château-Chinon</w:t>
              <w:tab/>
              <w:tab/>
              <w:t xml:space="preserve">                  37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</w:tc>
        <w:tc>
          <w:tcPr>
            <w:tcW w:w="3535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10pt"/>
              <w:rPr/>
            </w:pPr>
            <w:r>
              <w:rPr/>
              <w:t>Château-Chinon</w:t>
              <w:br/>
              <w:t xml:space="preserve">Pont-Charrot                                           4  </w:t>
              <w:br/>
              <w:t xml:space="preserve">Le Châtelet                          </w:t>
              <w:tab/>
              <w:tab/>
              <w:t xml:space="preserve">    8,5 </w:t>
              <w:br/>
              <w:t>Arleuf                                                     13,5</w:t>
              <w:br/>
              <w:t>Fosse                                                      16</w:t>
              <w:br/>
              <w:t>Inters. RF Préperny / RF Croisette    20</w:t>
              <w:br/>
              <w:t>La Croisette                                           25</w:t>
              <w:br/>
            </w:r>
            <w:r>
              <w:rPr>
                <w:b/>
                <w:u w:val="single"/>
              </w:rPr>
              <w:t>Saint-Prix</w:t>
            </w:r>
            <w:r>
              <w:rPr>
                <w:b/>
              </w:rPr>
              <w:t xml:space="preserve">                                              30</w:t>
            </w:r>
            <w:r>
              <w:rPr/>
              <w:br/>
              <w:t>Saint-Léger-sous-Beuvray                  35</w:t>
              <w:br/>
              <w:t>L’Echenault                                           42</w:t>
              <w:br/>
              <w:t>Le Puits                                                  46,5</w:t>
              <w:br/>
              <w:t>Dragne                                                   49,5</w:t>
              <w:br/>
              <w:t>Villapourçon                                         52,5</w:t>
              <w:br/>
              <w:t>Fragny                                                    55,5</w:t>
              <w:br/>
            </w:r>
            <w:r>
              <w:rPr>
                <w:b/>
                <w:bCs/>
                <w:u w:val="single"/>
              </w:rPr>
              <w:t>Onlay</w:t>
            </w:r>
            <w:r>
              <w:rPr>
                <w:b/>
                <w:bCs/>
              </w:rPr>
              <w:t xml:space="preserve">                                                     60</w:t>
              <w:br/>
            </w:r>
            <w:r>
              <w:rPr/>
              <w:t>Poiseux</w:t>
              <w:tab/>
              <w:tab/>
              <w:tab/>
              <w:t xml:space="preserve">                 63          Saint-Léger-de-Fougeret                    68</w:t>
              <w:br/>
              <w:t xml:space="preserve">La Croix de Pré                                     73 </w:t>
              <w:br/>
              <w:t>Château-Chinon</w:t>
              <w:tab/>
              <w:tab/>
              <w:t xml:space="preserve">                 76</w:t>
            </w:r>
          </w:p>
          <w:p>
            <w:pPr>
              <w:pStyle w:val="Normal"/>
              <w:ind w:firstLine="22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10pt"/>
              <w:spacing w:before="0" w:after="200"/>
              <w:rPr/>
            </w:pPr>
            <w:r>
              <w:rPr/>
              <w:t>Château-Chinon</w:t>
              <w:br/>
              <w:t xml:space="preserve">Pont-Charrot                                           4  </w:t>
              <w:br/>
              <w:t xml:space="preserve">Le Châtelet                          </w:t>
              <w:tab/>
              <w:tab/>
              <w:t xml:space="preserve">    8,5 </w:t>
              <w:br/>
              <w:t>Arleuf                                                     13,5</w:t>
              <w:br/>
              <w:t>Fosse                                                      16</w:t>
              <w:br/>
              <w:t>Inters. RF Préperny / RF Croisette    20</w:t>
              <w:br/>
              <w:t>La Croisette                                           25</w:t>
              <w:br/>
            </w:r>
            <w:r>
              <w:rPr>
                <w:b/>
                <w:u w:val="single"/>
              </w:rPr>
              <w:t>Saint-Prix</w:t>
            </w:r>
            <w:r>
              <w:rPr>
                <w:b/>
              </w:rPr>
              <w:t xml:space="preserve">                                              30</w:t>
            </w:r>
            <w:r>
              <w:rPr/>
              <w:br/>
              <w:t>Saint-Léger-sous-Beuvray                  35</w:t>
              <w:br/>
              <w:t>La Chazotte                                           37,5</w:t>
              <w:br/>
              <w:t>Poil                                                         43</w:t>
              <w:br/>
              <w:t>Larochemillay                                       50</w:t>
              <w:br/>
            </w:r>
            <w:r>
              <w:rPr>
                <w:b/>
                <w:u w:val="single"/>
              </w:rPr>
              <w:t>Chiddes</w:t>
            </w:r>
            <w:r>
              <w:rPr>
                <w:b/>
              </w:rPr>
              <w:t xml:space="preserve">                                                  58</w:t>
            </w:r>
            <w:r>
              <w:rPr>
                <w:b/>
                <w:u w:val="single"/>
              </w:rPr>
              <w:br/>
            </w:r>
            <w:r>
              <w:rPr/>
              <w:t>Montjouan                                            63</w:t>
            </w:r>
            <w:r>
              <w:rPr>
                <w:b/>
                <w:u w:val="single"/>
              </w:rPr>
              <w:br/>
            </w:r>
            <w:r>
              <w:rPr/>
              <w:t>Sanglier                                                  67</w:t>
              <w:br/>
              <w:t>Intersection D.502 / D.985                 75,5</w:t>
              <w:br/>
              <w:t>Saint-Honoré-les-Bains                       82</w:t>
              <w:br/>
              <w:t xml:space="preserve">Préporché                                             85 </w:t>
              <w:br/>
            </w:r>
            <w:r>
              <w:rPr>
                <w:b/>
                <w:bCs/>
                <w:u w:val="single"/>
              </w:rPr>
              <w:t>Onlay</w:t>
            </w:r>
            <w:r>
              <w:rPr>
                <w:b/>
                <w:bCs/>
              </w:rPr>
              <w:t xml:space="preserve">                                                     92</w:t>
              <w:br/>
            </w:r>
            <w:r>
              <w:rPr/>
              <w:t>Poiseux</w:t>
              <w:tab/>
              <w:tab/>
              <w:tab/>
              <w:t xml:space="preserve">                 95          Saint-Léger-de-Fougeret                  100</w:t>
              <w:br/>
              <w:t xml:space="preserve">La Croix de Pré                                   105                   </w:t>
              <w:br/>
              <w:t>Château-Chinon</w:t>
              <w:tab/>
              <w:tab/>
              <w:t xml:space="preserve">               1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4F6228"/>
          <w:u w:val="single"/>
        </w:rPr>
        <w:t>En caractères gras</w:t>
      </w:r>
      <w:r>
        <w:rPr>
          <w:b/>
          <w:i/>
          <w:color w:val="4F6228"/>
        </w:rPr>
        <w:t> : ravitaillemen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/>
    <w:rPr>
      <w:color w:val="4F622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1:00Z</dcterms:created>
  <dc:creator>Philippe</dc:creator>
  <dc:description/>
  <cp:keywords/>
  <dc:language>en-US</dc:language>
  <cp:lastModifiedBy>Philippe</cp:lastModifiedBy>
  <dcterms:modified xsi:type="dcterms:W3CDTF">2016-01-17T19:54:00Z</dcterms:modified>
  <cp:revision>20</cp:revision>
  <dc:subject/>
  <dc:title/>
</cp:coreProperties>
</file>